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color w:val="666666"/>
          <w:sz w:val="22"/>
          <w:szCs w:val="22"/>
        </w:rPr>
      </w:pPr>
      <w:r>
        <w:rPr>
          <w:rFonts w:eastAsia="Verdana" w:cs="Verdana" w:ascii="Verdana" w:hAnsi="Verdana"/>
          <w:color w:val="666666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3690</wp:posOffset>
                </wp:positionV>
                <wp:extent cx="41833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800"/>
                              <w:gridCol w:w="600"/>
                              <w:gridCol w:w="13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 xml:space="preserve">Fernando </w:t>
                                  </w: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  <w:t>ARCEGA AP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Lugar de nacimiento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Zarag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Fecha de nacimiento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03/09/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Posición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Ala/Pivo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Altura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203 c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1.75pt;mso-wrap-distance-left:0pt;mso-wrap-distance-right:7.05pt;mso-wrap-distance-top:0pt;mso-wrap-distance-bottom:0pt;margin-top:1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800"/>
                        <w:gridCol w:w="600"/>
                        <w:gridCol w:w="1320"/>
                        <w:gridCol w:w="1440"/>
                      </w:tblGrid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 xml:space="preserve">Fernando </w:t>
                            </w: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  <w:t>ARCEGA AP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Lugar de nacimiento: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Zaragoz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Fecha de nacimiento: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03/09/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Posición: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Ala/Pivot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Altura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203 c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ras Light ITC" w:hAnsi="Eras Light ITC" w:cs="Tahoma"/>
        </w:rPr>
      </w:pPr>
      <w:r>
        <w:rPr>
          <w:rFonts w:cs="Tahoma" w:ascii="Eras Light ITC" w:hAnsi="Eras Light ITC"/>
        </w:rPr>
      </w:r>
    </w:p>
    <w:p>
      <w:pPr>
        <w:pStyle w:val="Normal"/>
        <w:rPr>
          <w:rFonts w:ascii="Eras Light ITC" w:hAnsi="Eras Light ITC" w:cs="Tahoma"/>
        </w:rPr>
      </w:pPr>
      <w:r>
        <w:rPr>
          <w:rFonts w:cs="Tahoma" w:ascii="Eras Light ITC" w:hAnsi="Eras Light ITC"/>
        </w:rPr>
      </w:r>
    </w:p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rPr/>
      </w:pPr>
      <w:r>
        <w:rPr/>
        <w:t xml:space="preserve">TRAYECTORIA </w:t>
        <w:tab/>
        <w:t>DEPORTIVA</w:t>
        <w:tab/>
        <w:tab/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99"/>
        <w:gridCol w:w="2241"/>
        <w:gridCol w:w="3480"/>
      </w:tblGrid>
      <w:tr>
        <w:trPr/>
        <w:tc>
          <w:tcPr>
            <w:tcW w:w="1540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2699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lub</w:t>
            </w:r>
          </w:p>
        </w:tc>
        <w:tc>
          <w:tcPr>
            <w:tcW w:w="22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3480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7/7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Bas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8/7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ª Divisió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9/8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left="242" w:hanging="242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iga Nacion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0/8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iga Nacion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1/8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B Zaragoza Sko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iga Nacion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2/8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iga Nacion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3/8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opa SM El Rey</w:t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4/8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5/8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6/8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7/8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8/8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9/9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opa SM El Rey</w:t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91/9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AI Zarago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92/9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Banco Natwes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C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 xml:space="preserve">INTERNACIONAL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6480"/>
      </w:tblGrid>
      <w:tr>
        <w:trPr/>
        <w:tc>
          <w:tcPr>
            <w:tcW w:w="1548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6480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Juveni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Jun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Medalla de Plata Eurobasket (Roseto – Itali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ub-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 xml:space="preserve">Senior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Medalla de plata Eurobasket (Nantes – Franci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Medalla de Plata Juegos Olímpicos de Los Angel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>OTROS DATOS DE INTERÉS</w:t>
      </w:r>
    </w:p>
    <w:p>
      <w:pPr>
        <w:pStyle w:val="Normal"/>
        <w:rPr>
          <w:rFonts w:ascii="Eras Light ITC" w:hAnsi="Eras Light ITC" w:cs="Tahoma"/>
        </w:rPr>
      </w:pPr>
      <w:r>
        <w:rPr>
          <w:rFonts w:cs="Tahoma" w:ascii="Eras Light ITC" w:hAnsi="Eras Light ITC"/>
        </w:rPr>
        <w:t>Debutó el 13/05/1981 con la Selección de España (Francia 106 – España 109) y llegó a jugar 121 parti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56" w:hanging="0"/>
      <w:jc w:val="center"/>
      <w:rPr>
        <w:rFonts w:ascii="Tahoma" w:hAnsi="Tahoma" w:cs="Tahoma"/>
        <w:color w:val="000000"/>
      </w:rPr>
    </w:pPr>
    <w:r>
      <w:rPr/>
      <w:drawing>
        <wp:inline distT="0" distB="0" distL="0" distR="0">
          <wp:extent cx="633095" cy="25209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576580" cy="178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641985" cy="240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7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301625" cy="301625"/>
          <wp:effectExtent l="0" t="0" r="0" b="0"/>
          <wp:docPr id="8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41300"/>
          <wp:effectExtent l="0" t="0" r="0" b="0"/>
          <wp:docPr id="9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594995" cy="238125"/>
          <wp:effectExtent l="0" t="0" r="0" b="0"/>
          <wp:docPr id="10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33095" cy="252095"/>
          <wp:effectExtent l="0" t="0" r="0" b="0"/>
          <wp:docPr id="11" name="Image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12" name="Image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" cy="62484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800735" cy="63500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abregas-sport.com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publimax-asap.com/" TargetMode="External"/><Relationship Id="rId7" Type="http://schemas.openxmlformats.org/officeDocument/2006/relationships/image" Target="media/image7.png"/><Relationship Id="rId8" Type="http://schemas.openxmlformats.org/officeDocument/2006/relationships/hyperlink" Target="http://www.cai.es/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ptr.es/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mondoiberica.com/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zaragozadeporte.com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arag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4:00Z</dcterms:created>
  <dc:creator>fernando</dc:creator>
  <dc:description/>
  <cp:keywords/>
  <dc:language>en-US</dc:language>
  <cp:lastModifiedBy>jma</cp:lastModifiedBy>
  <cp:lastPrinted>2008-06-23T13:31:00Z</cp:lastPrinted>
  <dcterms:modified xsi:type="dcterms:W3CDTF">2011-03-14T16:31:00Z</dcterms:modified>
  <cp:revision>11</cp:revision>
  <dc:subject/>
  <dc:title> </dc:title>
</cp:coreProperties>
</file>